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ETTO U.R.L.O.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RISULTATI PER LA PROVINCIA DI TARANTO</w:t>
      </w:r>
    </w:p>
    <w:p>
      <w:pPr>
        <w:pStyle w:val="TextBody"/>
        <w:spacing w:before="0" w:after="120"/>
        <w:rPr/>
      </w:pPr>
      <w:r>
        <w:rPr/>
        <w:t xml:space="preserve">Famiglia o carriera? Secondo la ricerca svolta per il progetto </w:t>
      </w:r>
      <w:r>
        <w:rPr>
          <w:b/>
        </w:rPr>
        <w:t>U.R.L.O - Una Rete per Le Opportunità</w:t>
      </w:r>
      <w:r>
        <w:rPr/>
        <w:t xml:space="preserve">, molte donne lamentano serie difficoltà a conciliare la propria occupazione con le esigenze personali e familiari. Nella provincia di Taranto il tasso di occupazione femminile risulta ancora sotto quello maschile di circa 30 punti (21% contro 52,2%), mentre le disoccupate sono il 16%, esattamente il doppio degli uomini (8%), rispetto al tasso di disoccupazione globale per la provincia di Taranto del 10,6%. Il 21,3% delle non lavoratrici intervistate ha dichiarato di aver lasciato il lavoro per incompatibilità con il carico familiare, il 25,5% per irregolarità contrattuali, il 19,1% non ha mai lavorato (17% mancato rinnovo contrattuale, 14,9% cessazione attività). Tra le lavoratrici, il 35,7% dichiara di avere problemi per l’orario di lavoro full-time, il 33,9% per la cura della casa, il 19,6% per i tempi di trasporto casa-lavoro e il 7,1% per la cura dei figli.  Non a caso il 49,2% delle intervistate vorrebbe un orario di lavoro più flessibile, il 22,8% più asili nido e il 17,5% trasporti pubblici più efficienti. </w:t>
      </w:r>
    </w:p>
    <w:p>
      <w:pPr>
        <w:pStyle w:val="TextBody"/>
        <w:spacing w:before="0" w:after="120"/>
        <w:rPr/>
      </w:pPr>
      <w:r>
        <w:rPr/>
        <w:t xml:space="preserve">Sono questi i dati principali che emergono dal rapporto U.R.L.O., realizzato dal </w:t>
      </w:r>
      <w:r>
        <w:rPr>
          <w:b/>
        </w:rPr>
        <w:t>Bic Puglia Scarl</w:t>
      </w:r>
      <w:r>
        <w:rPr/>
        <w:t xml:space="preserve"> e dall’</w:t>
      </w:r>
      <w:r>
        <w:rPr>
          <w:b/>
        </w:rPr>
        <w:t xml:space="preserve">Associazione “Nuovi Lavori” </w:t>
      </w:r>
      <w:r>
        <w:rPr/>
        <w:t>e finanziato dall’</w:t>
      </w:r>
      <w:r>
        <w:rPr>
          <w:b/>
        </w:rPr>
        <w:t>Assessorato alla Formazione Professionale Regione Puglia</w:t>
      </w:r>
      <w:r>
        <w:rPr/>
        <w:t xml:space="preserve"> (POR 2000-2006). La ricerca, condotta da uno staff di esperti su un campione rappresentativo di 104 donne residenti nella provincia di Taranto, ha lo scopo di promuovere l’occupazione femminile e rimuovere gli ostacoli che ne impediscono lo sviluppo. </w:t>
      </w:r>
    </w:p>
    <w:p>
      <w:pPr>
        <w:pStyle w:val="Normal"/>
        <w:spacing w:before="0" w:after="120"/>
        <w:jc w:val="both"/>
        <w:rPr/>
      </w:pPr>
      <w:r>
        <w:rPr>
          <w:b/>
        </w:rPr>
        <w:t>Antonio Petrone</w:t>
      </w:r>
      <w:r>
        <w:rPr/>
        <w:t>, Coordinatore del Progetto URLO, spiega: «Per le donne non è difficilissimo trovare un’occupazione, purtroppo però è molto facile uscire dal circuito lavorativo, ed è proprio per evitare questa sorta di “fluidità” del sistema che occorrono interventi mirati, a sostegno di chi è già inserito nel mercato, ma anche di chi è in cerca di un impiego». Occorre pertanto una  maggiore sensibilizzazione e comunicazione amministrativa, per arrivare a coinvolgere in particolare le piccole e medie imprese locali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«Riteniamo importante che dopo questo primo intervento territoriale, il lavoro continui con il coinvolgimento più attivo dei diversi Ambiti territoriali che devono tener conto, nella loro programmazione</w:t>
      </w:r>
      <w:r>
        <w:rPr>
          <w:color w:val="231F20"/>
        </w:rPr>
        <w:t>, della conciliazione lavorativa delle donne e di tutti i soggetti più fragili</w:t>
      </w:r>
      <w:r>
        <w:rPr/>
        <w:t>»</w:t>
      </w:r>
      <w:r>
        <w:rPr>
          <w:color w:val="231F20"/>
        </w:rPr>
        <w:t xml:space="preserve">, afferma </w:t>
      </w:r>
      <w:r>
        <w:rPr>
          <w:b/>
          <w:color w:val="231F20"/>
        </w:rPr>
        <w:t>Stefano Fabbiano</w:t>
      </w:r>
      <w:r>
        <w:rPr>
          <w:color w:val="231F20"/>
        </w:rPr>
        <w:t xml:space="preserve">, Assessore alle Politiche Sociali e Pari Opportunità. </w:t>
      </w:r>
    </w:p>
    <w:p>
      <w:pPr>
        <w:pStyle w:val="Normal"/>
        <w:jc w:val="both"/>
        <w:rPr>
          <w:bCs/>
        </w:rPr>
      </w:pPr>
      <w:r>
        <w:rPr/>
        <w:t xml:space="preserve">Una tesi sostenuta anche da </w:t>
      </w:r>
      <w:r>
        <w:rPr>
          <w:b/>
        </w:rPr>
        <w:t>Filomena Principale</w:t>
      </w:r>
      <w:r>
        <w:rPr/>
        <w:t xml:space="preserve">, </w:t>
      </w:r>
      <w:r>
        <w:rPr>
          <w:bCs/>
        </w:rPr>
        <w:t>Segretaria Generale CGIL Taranto:</w:t>
      </w:r>
    </w:p>
    <w:p>
      <w:pPr>
        <w:pStyle w:val="Normal"/>
        <w:spacing w:before="0" w:after="120"/>
        <w:jc w:val="both"/>
        <w:rPr/>
      </w:pPr>
      <w:r>
        <w:rPr/>
        <w:t>« Il progetto  U.R.L.O. rappresenta un’opportunità per sperimentare una fase nuova e diversa delle risposte da dare ai bisogni delle donne, spesso sacrificati in una logica di subalternità che ne mina la possibilità anche di crescita in una realtà socio- culturale ed economica che rappresenta un grave limite al superamento delle differenze e delle discriminazioni, ancora drammatica realtà del territorio. La rete permette infatti di superare quella sensazione di solitudine che spesso toglie il coraggio di affermare che il valore dell’uguaglianza, nelle differenze, è una battaglia di civiltà ed equità e rappresenta inoltre una possibilità di dare “voce” alla voce delle donne,  paradossalmente meno forte di ieri»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ulteriori informazioni contattare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iziana Casertano  </w:t>
      </w:r>
    </w:p>
    <w:p>
      <w:pPr>
        <w:pStyle w:val="Normal"/>
        <w:widowControl w:val="false"/>
        <w:autoSpaceDE w:val="false"/>
        <w:jc w:val="both"/>
        <w:rPr/>
      </w:pPr>
      <w:hyperlink r:id="rId2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casertano@openet.it</w:t>
        </w:r>
      </w:hyperlink>
      <w:r>
        <w:rPr>
          <w:rFonts w:cs="Verdana" w:ascii="Verdana" w:hAnsi="Verdana"/>
          <w:sz w:val="16"/>
          <w:szCs w:val="16"/>
          <w:lang w:val="en-GB"/>
        </w:rPr>
        <w:t xml:space="preserve">  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347.8843752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OPENET TECHNOLOGIES S.p.A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Zona Industriale s.n.c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0015 Noci (BA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Tel. </w:t>
      </w:r>
      <w:r>
        <w:rPr>
          <w:rFonts w:cs="Verdana" w:ascii="Verdana" w:hAnsi="Verdana"/>
          <w:sz w:val="16"/>
          <w:szCs w:val="16"/>
          <w:lang w:val="en-GB"/>
        </w:rPr>
        <w:t>080/4973563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x 080/4976407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8635" cy="878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9" r="-3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ertano@openet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55:00Z</dcterms:created>
  <dc:creator>casertano</dc:creator>
  <dc:description/>
  <cp:keywords/>
  <dc:language>en-US</dc:language>
  <cp:lastModifiedBy>PROVINCIA DI TARANTO</cp:lastModifiedBy>
  <dcterms:modified xsi:type="dcterms:W3CDTF">2008-12-17T13:21:00Z</dcterms:modified>
  <cp:revision>3</cp:revision>
  <dc:subject/>
  <dc:title>In provincia di Bari, la ricerca ha messo in evidenza che, per il 25% delle donne lavoratrici, la difficoltà consiste nella cu</dc:title>
</cp:coreProperties>
</file>